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Histo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rriculum and Instruction Master’s program was originally designed as a content-based Master’s program in which candidates could take graduate-level courses with an emphasis in Language Arts, math, science or social studies to advance their content knowledge and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ability and structure of the program was difficult to maintain because there was too much flexibility in the number of content courses offered, and insufficient enrollment in each of the individual content areas to keep the program viable. The program was suspended for several years while its purpose and function was reassessed.  In 2010, a detailed revised plan was presented to, and adopted by, the graduate school in which the primary focus of the program shifted to pedagogical professional development designed around the requirements of Rule 24 Section 005.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rtly following its redeployment, a proposal was submitted to the state department of education to consider the merits of the program for an endorsement in the area of Curriculum Supervisor. Permission was granted by the state in July 2011 with the inclusion of a 100 hour practicum and the addition of an administrative supervision course which was cross listed with a course offered in the Education Administration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rriculum and Instruction Master's program is an innovative, inquiry-based program with a focus on professional development. The goal of the Curriculum and Instruction Master’s program is to provide an opportunity for practicing teachers and other educational professionals to enhance their understanding and expertise in the INTASC Standards to improve students' performance, and to accept greater responsibility in their roles as educational leaders, advocates, and life-long lea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 Requirements and Expected 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urriculum and Instruction program is on a two-year cycle with twelve  3-credit courses; four courses being core courses which are required across the board in all graduate education Master’s programs, and eight program-specific content courses with an emphasis on corresponding INTASC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6 expected program outcomes are articulated in the capstone project in which students’ actively demonstrate professional growth and mastery of these in their classroom, content area, school or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outcome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grate theory with reflective pract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aluate and improve processes of curriculum develop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ist teachers in remaining current with regard to educational issues, individualized instruction, assessment and the elements of best practic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gage teachers in collaborative learning with colleagues who offer similar, as well as diverse, backgrounds, experiences, and vie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cilitate the development of teachers as life-long learners, who are capable of informing their instructional practices through appropriate application of research resul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hance leadership skills, dispositions and pract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n addition to being aligned with the INTASC standards, courses in the Curriculum and Instruction program are also advanced compliments to the courses offered in the graduate secondary education teacher certific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Education Course Align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condary Education Graduate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urriculum and Instr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12 Professional Ethics and the 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34 Empowering Teachers as Lea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00 Foundations and Philosophy of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01 Contemporary Thought in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03 Educational Psyc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SY 511 Psychological Foundations to Teaching and Lea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11 Special Education and the La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DUC 531 Differentiating Instruction to Increase Student Achiev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06 Integrating Technology into the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06 Integrating Technology into the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04 Principles of Middle School Pedagogy and Classroom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33 Classroom Management and Moti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08 Multiculturalism and 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DUC 532 Enhancing Learning Through Linguistic and Cultural 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07 Reading and Writing Across Content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05 Principles of High School Pedag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51 Curriculum Design and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10 Assessment: Tests and Measur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DUC 514 Analyzing and Applying Assessment to Improve Instr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62 Content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40 C&amp;I Capst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42 Secondary Student Te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 590 C&amp;I Practic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UC 594 Research Evaluation and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OC 565 Serving and Leading in the Church and the World</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ummary of Program Completers</w:t>
      </w:r>
    </w:p>
    <w:p>
      <w:pPr>
        <w:pStyle w:val="NoSpacing"/>
        <w:rPr/>
      </w:pPr>
      <w:r>
        <w:rPr>
          <w:rFonts w:cs="Times New Roman" w:ascii="Times New Roman" w:hAnsi="Times New Roman"/>
          <w:sz w:val="24"/>
          <w:szCs w:val="24"/>
        </w:rPr>
        <w:t xml:space="preserve">The current Curriculum and Instruction Master’s program has been in existence since the fall of 2010. The program is offered in a cohort format. Students who complete the twelve required education/pedagogy courses are generally able to do so following the assigned cohort schedule in two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cohort to enter the program received their Master’s degree in May 2012. In addition to earning their master’s degree, three students also are in the process of completing the practicum for the Curriculum Supervisor endorsement. Permission to recommend this endorsement to the state came halfway through the first cohort’s program of completion, so most students were not anticipating being able to pursue this opportunity. It is anticipated the number of students who will pursue the endorsement in the future will increase to half of those who complete the master’s program.</w:t>
      </w:r>
    </w:p>
    <w:p>
      <w:pPr>
        <w:pStyle w:val="Normal"/>
        <w:widowControl/>
        <w:bidi w:val="0"/>
        <w:spacing w:lineRule="auto" w:line="276" w:before="0" w:after="200"/>
        <w:rPr/>
      </w:pPr>
      <w:r>
        <w:rPr>
          <w:rFonts w:cs="Times New Roman" w:ascii="Times New Roman" w:hAnsi="Times New Roman"/>
          <w:sz w:val="24"/>
          <w:szCs w:val="24"/>
        </w:rPr>
        <w:t>Feedback from students who have either completed the program, or are in the process of completing the program, has overwhelmingly reaffirmed the goals of the program to provide practical, applicable, relevant and engaging/empowering experiences to enhance professional growth and development both in and out of the classro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b/>
        <w:color w:val="365F91"/>
        <w:sz w:val="28"/>
        <w:szCs w:val="28"/>
      </w:rPr>
      <w:t>SUMMRY REPORT CURRICULUM AND INSTRUCTION</w:t>
    </w:r>
  </w:p>
  <w:p>
    <w:pPr>
      <w:pStyle w:val="Header"/>
      <w:pBdr>
        <w:bottom w:val="thickThinSmallGap" w:sz="24" w:space="1" w:color="622423"/>
      </w:pBdr>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MASTER’S PROGRAM</w:t>
    </w:r>
  </w:p>
  <w:p>
    <w:pPr>
      <w:pStyle w:val="Header"/>
      <w:spacing w:before="0" w:after="200"/>
      <w:rPr>
        <w:rFonts w:ascii="Times New Roman" w:hAnsi="Times New Roman" w:cs="Times New Roman"/>
        <w:b/>
        <w:b/>
        <w:color w:val="365F91"/>
        <w:sz w:val="28"/>
        <w:szCs w:val="28"/>
      </w:rPr>
    </w:pPr>
    <w:r>
      <w:rPr>
        <w:rFonts w:cs="Times New Roman" w:ascii="Times New Roman" w:hAnsi="Times New Roman"/>
        <w:b/>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0:00Z</dcterms:created>
  <dc:creator>Barbara Perlewitz</dc:creator>
  <dc:description/>
  <dc:language>en-US</dc:language>
  <cp:lastModifiedBy>Windows User</cp:lastModifiedBy>
  <dcterms:modified xsi:type="dcterms:W3CDTF">2012-10-11T16:30:00Z</dcterms:modified>
  <cp:revision>2</cp:revision>
  <dc:subject/>
  <dc:title>SUMMRY REPORT SECONDARY EDUCATION                            GRADUATE TEACHER CERTIFICATION</dc:title>
</cp:coreProperties>
</file>