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le 24 Matrix</w:t>
      </w:r>
    </w:p>
    <w:p>
      <w:pPr>
        <w:pStyle w:val="Heading1"/>
        <w:jc w:val="center"/>
        <w:rPr/>
      </w:pPr>
      <w:r>
        <w:rPr>
          <w:rFonts w:cs="Arial" w:ascii="Arial" w:hAnsi="Arial"/>
          <w:sz w:val="16"/>
          <w:szCs w:val="16"/>
        </w:rPr>
        <w:t>Revised:  March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e of Alignment of Standards and Assessmen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dorsement: Speech</w:t>
        <w:tab/>
        <w:tab/>
        <w:tab/>
        <w:tab/>
        <w:tab/>
        <w:t>Grade Levels: 7-12</w:t>
        <w:tab/>
        <w:tab/>
        <w:tab/>
        <w:tab/>
        <w:tab/>
        <w:t>Endorsement Type: Subject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tal Hours Required by Rule 24: 30</w:t>
        <w:tab/>
        <w:t>Program Hours Required by Institution:  30</w:t>
        <w:tab/>
        <w:tab/>
        <w:t>Name of Institution:  Concordia University, Nebraska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orsement Program Requirements: Nebraska teacher education institutions offering this endorsement program must have on file, within the institution, a plan which identifies the courses and the course completion requirements which the institution utilizes to grant credit toward completion of this endorsement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For additional lines in each section, please go to the last column and press the tab key.)</w:t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u w:val="single"/>
              </w:rPr>
              <w:t>006.63D</w:t>
            </w:r>
            <w:r>
              <w:rPr>
                <w:rFonts w:cs="Arial" w:ascii="Arial" w:hAnsi="Arial"/>
                <w:sz w:val="14"/>
              </w:rPr>
              <w:t xml:space="preserve">  Certification Endorsement Requirements: This endorsement shall require a minimum of 30 semester hours in speech and communication courses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00 Forensics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11 Public Speaking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31 Oral Interpretation 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41 Mass Media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02 Rhetorical Theory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03 Communication Theory 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CTA 306 Interpersonal Theory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11 Persuasion, Argumentation and Debate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33 Intercultural Communication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elect 6 hours from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42 Intro to Broadcast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01 Public Relations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09 Small Group Theory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400 Communication Research 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CTA 350 Special Topics (2-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78 Speech/Drama Methods (2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85 Student Teaching (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TA 200 Director Management Notebook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TA 211 Speech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TA 231 Presentation/Analys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TA 311 Speech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heory Courses: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lackboard Discussions/Exam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cts/Less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sons/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anagement Notebook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peech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sentation/Analysi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peech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heory Courses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lackboard Discussions/Exam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cts/Lesson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sons/Presen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A. Demonstrate an understanding of historical and contemporary rhetoric, that is, communication theory, including: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1. argumentation,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2. persuasion,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3. intercultural communication, a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4. organizational communication;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02 Rhetorical Theory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03 Communication Theory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CTA 306 Interpersonal Theory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11 Persuasion, Argumentation and Debate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33 Intercultural Communication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85 Students Teaching (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lackboard Discussions/Exam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TA 311 Speech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lackboard Discussions/Exam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sons/Ex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lackboard Discussions/Exam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peech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lackboard Discussions/Exam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tudent Teac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sz w:val="14"/>
              </w:rPr>
              <w:t>B. Demonstrate an understanding of and be able to apply the principles of interpersonal and intrapersonal communication including: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1. conflict resolution,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2. relationship,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3. small group communication,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4. interviewing, a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5. listening.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02 Rhetorical Theory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03 Communication Theory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CTA 306 Interpersonal Theory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11 Persuasion, Argumentation and Debate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33 Intercultural Communication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85 Student Teaching (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heory Courses: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lackboard Discussions/Exam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TA 311 Speech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lackboard Discussions/Exam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sons/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heory Courses: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lackboard Discussions/Exam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peech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lackboard Discussions/Exam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tudent Teac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sz w:val="14"/>
              </w:rPr>
              <w:t>C. Demonstrate an understanding of and be able to apply the principles of performance theory, including: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1. selection, adaptation, and presentation of text, a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2. critiquing and evaluating presentation of text.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31 Oral Interpretation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78 Speech/Drama Methods(2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85 Student Teaching (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ation/Analys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c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sons/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sentation/Analysi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ject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essons/Presen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D. Demonstrate an understanding of and be able to apply the elements of public address, including: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14"/>
              </w:rPr>
              <w:t>1. one to many communication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research skills,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. listening skills.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11 Speeches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85 Student Teaching (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ech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sons/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peech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essons/Presen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E. Demonstrate an understanding of and be able to apply the principles of forensics, including being able to: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1. direct and coordinate curricular and cocurricular activities, including debate, public address, performance of text and acting, a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2. critique and evaluate forensic performances.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00 Forensics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78 Speech/Drama Methods (2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85 Student Teaching (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TA 200 Directors  Management Noteboo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c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sons/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anagement Tools, Ballots, Budget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ject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essons/Presen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4320" w:leader="none"/>
      </w:tabs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" w:hanging="0"/>
      <w:jc w:val="right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56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272" w:leader="none"/>
        <w:tab w:val="left" w:pos="-720" w:leader="none"/>
        <w:tab w:val="left" w:pos="-72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1272" w:leader="none"/>
        <w:tab w:val="left" w:pos="-720" w:leader="none"/>
        <w:tab w:val="left" w:pos="-72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2:00Z</dcterms:created>
  <dc:creator>Kasey Ferris</dc:creator>
  <dc:description/>
  <cp:keywords/>
  <dc:language>en-US</dc:language>
  <cp:lastModifiedBy>Ron Bork</cp:lastModifiedBy>
  <cp:lastPrinted>2007-03-23T09:03:00Z</cp:lastPrinted>
  <dcterms:modified xsi:type="dcterms:W3CDTF">2011-04-13T18:31:00Z</dcterms:modified>
  <cp:revision>5</cp:revision>
  <dc:subject/>
  <dc:title>Rule 24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77931</vt:r8>
  </property>
  <property fmtid="{D5CDD505-2E9C-101B-9397-08002B2CF9AE}" pid="3" name="_AuthorEmail">
    <vt:lpwstr>rbork@exchange.cune.pri</vt:lpwstr>
  </property>
  <property fmtid="{D5CDD505-2E9C-101B-9397-08002B2CF9AE}" pid="4" name="_AuthorEmailDisplayName">
    <vt:lpwstr>Bork,Ron</vt:lpwstr>
  </property>
  <property fmtid="{D5CDD505-2E9C-101B-9397-08002B2CF9AE}" pid="5" name="_EmailSubject">
    <vt:lpwstr>NCATE - a starting poi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