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le 24 Matrix</w:t>
      </w:r>
    </w:p>
    <w:p>
      <w:pPr>
        <w:pStyle w:val="Heading1"/>
        <w:jc w:val="center"/>
        <w:rPr/>
      </w:pPr>
      <w:r>
        <w:rPr>
          <w:rFonts w:cs="Arial" w:ascii="Arial" w:hAnsi="Arial"/>
          <w:sz w:val="16"/>
          <w:szCs w:val="16"/>
        </w:rPr>
        <w:t>Revised:  March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of Alignment of Standards and Assess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orsement: Theatre - Drama</w:t>
        <w:tab/>
        <w:tab/>
        <w:tab/>
        <w:t>Grade Levels: 7-12</w:t>
        <w:tab/>
        <w:tab/>
        <w:tab/>
        <w:tab/>
        <w:tab/>
        <w:t>Endorsement Type: Subjec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tal Hours Required by Rule 24: 30</w:t>
        <w:tab/>
        <w:t>Program Hours Required by Institution:  30</w:t>
        <w:tab/>
        <w:tab/>
        <w:t>Name of Institution:  Concordia University, Nebraska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rsement Program Requirements: Nebraska teacher education institutions offering this endorsement program must have on file, within the institution, a plan which identifies the courses and the course completion requirements which the institution utilizes to grant credit toward completion of this endorsement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For additional lines in each section, please go to the last column and press the tab key.)</w:t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u w:val="single"/>
              </w:rPr>
              <w:t>006.66D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Certification Endorsement Requirements:  This endorsement shall require 30 semester hours in dramatic literature, history of the theatre, acting, stagecraft, costume and makeup, lighting, directing theatre productions, and theatre management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152  Basic Acting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TA 153  Theatre History (3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154  Creative Drama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31  Oral Interpretation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TA 232  Costume and Make-Up Design (2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33  Stage Scenery, Lighting and Sound (4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73  Play Production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 366  Shakespeare 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lect 6 hours from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200  Forensics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241  Mass Communication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242  Intro to Broadcast Journalism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299  Theatre Practicum  (1–3 hrs.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CTA 399  Independent Study (1–3 hrs.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ECTA 350 Special Topics (2-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Eng 387 Modern and Postmodern Drama (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78 Speech/Drama Methods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 Assess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p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 Assess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 Assess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tion Book/Assess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form Literature Ques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 Assessme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p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 Assessme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 Assessme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duction Book/Assessme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iform Literature Question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ssons/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640"/>
                <w:tab w:val="left" w:pos="-1252" w:leader="none"/>
                <w:tab w:val="left" w:pos="-720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A. Demonstrate an understanding of 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theatre history and criticism;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2. world dramatic literature, including historical and contemporary works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153 Theatre History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p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p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udent Teac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640"/>
                <w:tab w:val="left" w:pos="-1252" w:leader="none"/>
                <w:tab w:val="left" w:pos="-720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B. Demonstrate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 understanding of and be able to apply the principles of basic acting, including: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voice control and projection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2. movement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. acting techniques;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4. period and style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152 Basic Acting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640"/>
                <w:tab w:val="left" w:pos="-1252" w:leader="none"/>
                <w:tab w:val="left" w:pos="-720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C. Demonstrate an understanding of and be able to apply the principles of play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rection, including: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analysis and selection of plays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2. auditioning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. casting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4. staging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5. rehearsal processes;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6. evaluation of performances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73 Play Produc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78 Speech/Drama Methods (2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s Production Notebo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duction, Management Materials and Budge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udent Teac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640"/>
                <w:tab w:val="left" w:pos="-1252" w:leader="none"/>
                <w:tab w:val="left" w:pos="-720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D. Demonstrate an understanding of and be able to apply the principles of theatre design and technology, including: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stagecraft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2. scenery design and construction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. makeup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4. costume design and construction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5. sound and projections;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6. lighting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73 Play Produc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s Production Notebo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duction, Management Materials and Budget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udent Teac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640"/>
                <w:tab w:val="left" w:pos="-1252" w:leader="none"/>
                <w:tab w:val="left" w:pos="-720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E. Create performance text, including: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adaptation of nondramatic text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2. improvisation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. creative dramatics;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4. play writing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154 Creative Drama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tion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sentation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65"/>
        <w:gridCol w:w="2070"/>
        <w:gridCol w:w="2070"/>
        <w:gridCol w:w="990"/>
        <w:gridCol w:w="1350"/>
        <w:gridCol w:w="900"/>
        <w:gridCol w:w="1055"/>
        <w:gridCol w:w="1260"/>
      </w:tblGrid>
      <w:tr>
        <w:trPr>
          <w:tblHeader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Standard/Description</w:t>
            </w:r>
          </w:p>
        </w:tc>
      </w:tr>
      <w:tr>
        <w:trPr/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8640"/>
                <w:tab w:val="left" w:pos="-1252" w:leader="none"/>
                <w:tab w:val="left" w:pos="-720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F. Demonstrate an understanding of theatre as a cocurricular activity, including being able to apply the elements of: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. theatre management, including: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648" w:leader="none"/>
                <w:tab w:val="left" w:pos="1008" w:leader="none"/>
                <w:tab w:val="left" w:pos="1368" w:leader="none"/>
                <w:tab w:val="left" w:pos="2160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. royalties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648" w:leader="none"/>
                <w:tab w:val="left" w:pos="1008" w:leader="none"/>
                <w:tab w:val="left" w:pos="1368" w:leader="none"/>
                <w:tab w:val="left" w:pos="2160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. advertisement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648" w:leader="none"/>
                <w:tab w:val="left" w:pos="1008" w:leader="none"/>
                <w:tab w:val="left" w:pos="1368" w:leader="none"/>
                <w:tab w:val="left" w:pos="2160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. budgeting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648" w:leader="none"/>
                <w:tab w:val="left" w:pos="1008" w:leader="none"/>
                <w:tab w:val="left" w:pos="1368" w:leader="none"/>
                <w:tab w:val="left" w:pos="2160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d. box office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648" w:leader="none"/>
                <w:tab w:val="left" w:pos="1008" w:leader="none"/>
                <w:tab w:val="left" w:pos="1368" w:leader="none"/>
                <w:tab w:val="left" w:pos="2160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e. facilities; and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648" w:leader="none"/>
                <w:tab w:val="left" w:pos="1008" w:leader="none"/>
                <w:tab w:val="left" w:pos="1368" w:leader="none"/>
                <w:tab w:val="left" w:pos="2160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. scheduling.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2. play selection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. stagecraft;</w:t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-72" w:leader="none"/>
                <w:tab w:val="left" w:pos="1440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598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4. play casting and directing; 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5. production and technical design.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Candidate Proficiencie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#, Title, and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urse Assessme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ey Program Assessment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ent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dagogical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ki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pos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-12 Student Learning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TA 373 Play Production (3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78 Speech/Drama Methods (2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 385 Student Teaching (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s Notebo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c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sons/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ectors Notebook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udent Teac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4320" w:leader="none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" w:hanging="0"/>
      <w:jc w:val="right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56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272" w:leader="none"/>
        <w:tab w:val="left" w:pos="-720" w:leader="none"/>
        <w:tab w:val="left" w:pos="-72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1272" w:leader="none"/>
        <w:tab w:val="left" w:pos="-720" w:leader="none"/>
        <w:tab w:val="left" w:pos="-72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3:00Z</dcterms:created>
  <dc:creator>Kasey Ferris</dc:creator>
  <dc:description/>
  <cp:keywords/>
  <dc:language>en-US</dc:language>
  <cp:lastModifiedBy>Ron Bork</cp:lastModifiedBy>
  <cp:lastPrinted>2011-04-13T13:38:00Z</cp:lastPrinted>
  <dcterms:modified xsi:type="dcterms:W3CDTF">2011-04-13T18:39:00Z</dcterms:modified>
  <cp:revision>4</cp:revision>
  <dc:subject/>
  <dc:title>Rule 24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163886</vt:r8>
  </property>
  <property fmtid="{D5CDD505-2E9C-101B-9397-08002B2CF9AE}" pid="3" name="_AuthorEmail">
    <vt:lpwstr>rbork@exchange.cune.pri</vt:lpwstr>
  </property>
  <property fmtid="{D5CDD505-2E9C-101B-9397-08002B2CF9AE}" pid="4" name="_AuthorEmailDisplayName">
    <vt:lpwstr>Bork,Ron</vt:lpwstr>
  </property>
  <property fmtid="{D5CDD505-2E9C-101B-9397-08002B2CF9AE}" pid="5" name="_EmailSubject">
    <vt:lpwstr>NCATE - a starting poi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